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17"/>
        <w:gridCol w:w="2310"/>
        <w:gridCol w:w="306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HAH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КФ, Чемп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Клуб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Лит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в Интерчемпион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HD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>A</w:t>
            </w:r>
            <w:r>
              <w:rPr>
                <w:color w:val="FF0000"/>
                <w:sz w:val="22"/>
                <w:szCs w:val="22"/>
              </w:rPr>
              <w:t>(0)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T-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ANGA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MVUTC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N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Беларусии, Чемпион Литвы, Чемпион Молдовы, Чемпион Хорвати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Ch"/>
                <w:bCs/>
                <w:sz w:val="22"/>
                <w:szCs w:val="22"/>
                <w:lang w:val="en-US"/>
              </w:rPr>
              <w:t>INT CH, MULTI CH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HD-A(0), </w:t>
            </w:r>
            <w:r>
              <w:rPr>
                <w:rStyle w:val="Ch"/>
                <w:bCs/>
                <w:color w:val="FF0000"/>
                <w:sz w:val="22"/>
                <w:szCs w:val="22"/>
                <w:lang w:val="en-US"/>
              </w:rPr>
              <w:t>T-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P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ACHA OF SHANGANI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UMVUTCHA MATOBO OF SHANGANI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ATAQUA MUSTARD SEED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HANGANI ASKARI</w:t>
            </w:r>
            <w:r>
              <w:rPr>
                <w:b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ANDOROMBO ASHANTI OF SHANGANI</w:t>
              </w:r>
            </w:hyperlink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ARULA CHIKADZI OF SHANGANI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КФ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Z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Латвии, Беларуси, Лит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AB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X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.Ю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Белору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Молдо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мпион НКП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KZOTIK LEND IDEN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AB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EX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.Ю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Белору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Молдо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НКП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RI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ON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ФЛ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нпион ОАНК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, ЛПП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D-A(0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ANGA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MVUTCH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NZ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ион Беларусии, Чемпион Литвы, Чемпион Молдовы, Чемпион Хорватии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Ch"/>
                <w:bCs/>
                <w:sz w:val="22"/>
                <w:szCs w:val="22"/>
                <w:lang w:val="en-US"/>
              </w:rPr>
              <w:t>INT CH, MULTI CH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HD-A(0), </w:t>
            </w:r>
            <w:r>
              <w:rPr>
                <w:rStyle w:val="Ch"/>
                <w:bCs/>
                <w:color w:val="FF0000"/>
                <w:sz w:val="22"/>
                <w:szCs w:val="22"/>
                <w:lang w:val="en-US"/>
              </w:rPr>
              <w:t>T-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P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ACHA OF SHANGANI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UMVUTCHA MATOBO OF SHANGANI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ATAQUA MUSTARD SEED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SHANGANI ASKAR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NDOROMBO ASHANTI OF SHANGANI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SARULA CHIKADZI OF SHANGANI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HELES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HD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>A</w:t>
            </w:r>
            <w:r>
              <w:rPr>
                <w:color w:val="FF0000"/>
                <w:sz w:val="22"/>
                <w:szCs w:val="22"/>
              </w:rPr>
              <w:t>(0) Т-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LEASANT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ES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.Ю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Молдо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Литв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HD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>A</w:t>
            </w:r>
            <w:r>
              <w:rPr>
                <w:color w:val="FF0000"/>
                <w:sz w:val="22"/>
                <w:szCs w:val="22"/>
              </w:rPr>
              <w:t>(0), Т-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ZPAH SCOUT OF PLEASATVIE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D-A(0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LIEKEN PRIMEIRONOBREZA OF PLEASANTVIE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HD-A(0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DELIA KI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мпион Н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Л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HD-A(0)</w:t>
            </w:r>
            <w:r>
              <w:rPr>
                <w:color w:val="FF0000"/>
                <w:sz w:val="22"/>
                <w:szCs w:val="22"/>
              </w:rPr>
              <w:t>, Т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ABU ALEX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.Ю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Белору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Молдов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Чемпи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НКП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ERBUS AMA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 Росс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Times New Roman" w:hAnsi="Times New Roman" w:cs="Courier New"/>
      <w:sz w:val="96"/>
      <w:szCs w:val="20"/>
    </w:rPr>
  </w:style>
  <w:style w:type="character" w:styleId="Ch">
    <w:name w:val="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a.ru/index.php?go=Pedigree&amp;in=viewdog&amp;id=3&amp;pnd=1" TargetMode="External"/><Relationship Id="rId3" Type="http://schemas.openxmlformats.org/officeDocument/2006/relationships/hyperlink" Target="http://www.harma.ru/index.php?go=Pedigree&amp;in=viewdog&amp;id=3&amp;pnd=5" TargetMode="External"/><Relationship Id="rId4" Type="http://schemas.openxmlformats.org/officeDocument/2006/relationships/hyperlink" Target="http://www.harma.ru/index.php?go=Pedigree&amp;in=viewdog&amp;id=3&amp;pnd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7:00Z</dcterms:created>
  <dc:creator>Я</dc:creator>
  <dc:description/>
  <cp:keywords/>
  <dc:language>en-US</dc:language>
  <cp:lastModifiedBy>Я</cp:lastModifiedBy>
  <dcterms:modified xsi:type="dcterms:W3CDTF">2010-04-07T12:10:00Z</dcterms:modified>
  <cp:revision>2</cp:revision>
  <dc:subject/>
  <dc:title> </dc:title>
</cp:coreProperties>
</file>